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Resultat Årets Arbetande Hund 2008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 xml:space="preserve">1. Asketvetens Ebony (469 p) </w:t>
        <w:br/>
        <w:t xml:space="preserve">2. Lilla Enebys Walencia (420 p) </w:t>
        <w:br/>
        <w:t xml:space="preserve">3. Lilla Enebys Barking Kelly (388 p) </w:t>
        <w:br/>
        <w:t xml:space="preserve">4. Xitamiz Prizma (360 p) </w:t>
        <w:br/>
        <w:t xml:space="preserve">5. Rivendells Alpha (334,5 p) </w:t>
        <w:br/>
        <w:t xml:space="preserve">6. </w:t>
      </w:r>
      <w:r>
        <w:rPr>
          <w:lang w:val="en-GB"/>
        </w:rPr>
        <w:t xml:space="preserve">Xitamiz Rolls Royce (319,25 p) </w:t>
        <w:br/>
        <w:t xml:space="preserve">7. Xitamiz Pixie (272 p) </w:t>
        <w:br/>
        <w:t xml:space="preserve">8. </w:t>
      </w:r>
      <w:r>
        <w:rPr/>
        <w:t xml:space="preserve">Disa-Dallas (250 p) </w:t>
        <w:br/>
        <w:t xml:space="preserve">9. </w:t>
      </w:r>
      <w:r>
        <w:rPr>
          <w:lang w:val="fi-FI"/>
        </w:rPr>
        <w:t xml:space="preserve">Xitamiz Othello (240 p) </w:t>
        <w:br/>
        <w:t xml:space="preserve">10. Hickson Aisha Altobella (220 p) </w:t>
        <w:br/>
        <w:t xml:space="preserve">10. Hjerpviken’s Wincent (220 p) </w:t>
        <w:br/>
        <w:t xml:space="preserve">11. Hjerpviken’s Watson (160 p) </w:t>
        <w:br/>
        <w:t xml:space="preserve">12. </w:t>
      </w:r>
      <w:r>
        <w:rPr>
          <w:lang w:val="en-GB"/>
        </w:rPr>
        <w:t xml:space="preserve">Hickson Bull’s Eye of Taurus (150 p) </w:t>
        <w:br/>
        <w:t xml:space="preserve">13. </w:t>
      </w:r>
      <w:r>
        <w:rPr/>
        <w:t xml:space="preserve">Asketvetens Destiny (120 p) </w:t>
        <w:br/>
        <w:t xml:space="preserve">13. Romfartuna’s Artemis (120 p) </w:t>
        <w:br/>
        <w:t xml:space="preserve">14. </w:t>
      </w:r>
      <w:r>
        <w:rPr>
          <w:lang w:val="en-GB"/>
        </w:rPr>
        <w:t xml:space="preserve">Appealing Grace Ambra Ad Astra (100 p) </w:t>
        <w:br/>
        <w:t xml:space="preserve">15. </w:t>
      </w:r>
      <w:r>
        <w:rPr>
          <w:lang w:val="fi-FI"/>
        </w:rPr>
        <w:t xml:space="preserve">Xitamiz Rani (60 p) </w:t>
        <w:br/>
        <w:t xml:space="preserve">16. </w:t>
      </w:r>
      <w:r>
        <w:rPr>
          <w:lang w:val="en-GB"/>
        </w:rPr>
        <w:t>Hickson Fellow Out Of Five (50 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3:00Z</dcterms:created>
  <dc:creator>Vretberga</dc:creator>
  <dc:description/>
  <dc:language>en-US</dc:language>
  <cp:lastModifiedBy>Vretberga</cp:lastModifiedBy>
  <dcterms:modified xsi:type="dcterms:W3CDTF">2014-01-31T12:04:00Z</dcterms:modified>
  <cp:revision>1</cp:revision>
  <dc:subject/>
  <dc:title>Resultat Årets Arbetande Hund 2008 </dc:title>
</cp:coreProperties>
</file>