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esultat Årets Arbetande Hund 2007 </w:t>
      </w:r>
    </w:p>
    <w:p>
      <w:pPr>
        <w:pStyle w:val="Heading1"/>
        <w:jc w:val="center"/>
        <w:rPr/>
      </w:pPr>
      <w:r>
        <w:rPr/>
      </w:r>
    </w:p>
    <w:p>
      <w:pPr>
        <w:pStyle w:val="Normal"/>
        <w:rPr/>
      </w:pPr>
      <w:r>
        <w:rPr/>
        <w:t xml:space="preserve">1. Lilla Enebys Walencia och Romfartuna Artemis </w:t>
        <w:br/>
        <w:t xml:space="preserve">2. Appealing Grace Ambra ad Astra och Hickson Aisha Altobella </w:t>
        <w:br/>
        <w:t>3. Xitamiz Paroll och Havalidens High-FLying</w:t>
        <w:br/>
        <w:t xml:space="preserve">4. Lilla Piröns Hasty Haryton och Xitamiz Othello </w:t>
        <w:br/>
        <w:t xml:space="preserve">5. Xitamiz Prizma </w:t>
      </w:r>
    </w:p>
    <w:p>
      <w:pPr>
        <w:pStyle w:val="Normal"/>
        <w:rPr/>
      </w:pPr>
      <w:r>
        <w:rPr/>
      </w:r>
    </w:p>
    <w:p>
      <w:pPr>
        <w:pStyle w:val="Normal"/>
        <w:rPr/>
      </w:pPr>
      <w:r>
        <w:rPr/>
      </w:r>
    </w:p>
    <w:p>
      <w:pPr>
        <w:pStyle w:val="Normal"/>
        <w:rPr/>
      </w:pPr>
      <w:r>
        <w:rPr/>
        <w:t xml:space="preserve">080310 - På grund av en miss från styrelsen så tappades en deltagares anmälan bort. Det uppdagades först efter årsmötet och vi i styrelsen valde då att lägga till denna tävlande i resultatlistan. Det visade sig några dagar senare att denna tävlande hade fått fel poäng. Det är nu rättat och resultatlistan är numera komplett. Vi hoppas att alla kan godta detta och vi ska göra allt för att undvika liknande problem i fortsättningen. Har du frågor eller funderingar kring detta är du välkommen att kontakta styrelsen genom Emma Björkwall.  </w:t>
      </w:r>
      <w:hyperlink r:id="rId2">
        <w:r>
          <w:rPr>
            <w:rStyle w:val="InternetLink"/>
          </w:rPr>
          <w:t xml:space="preserve">pinschersektionen_emma@hotmail.com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schersektionen_emm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05:00Z</dcterms:created>
  <dc:creator>Vretberga</dc:creator>
  <dc:description/>
  <dc:language>en-US</dc:language>
  <cp:lastModifiedBy>Vretberga</cp:lastModifiedBy>
  <dcterms:modified xsi:type="dcterms:W3CDTF">2014-01-31T12:05:00Z</dcterms:modified>
  <cp:revision>2</cp:revision>
  <dc:subject/>
  <dc:title>Resultat Årets Arbetande Hund 2007 </dc:title>
</cp:coreProperties>
</file>